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REGULAMIN SAMORZADU UCZNIOWSKIEGO III Liceum Ogólnokształcacego im.Kardynała Prymasa Stefana Wyszyńskiego w Łowiczu</w:t>
      </w:r>
    </w:p>
    <w:p>
      <w:pPr>
        <w:pStyle w:val="NormalnyWeb"/>
        <w:rPr/>
      </w:pPr>
      <w:r>
        <w:rPr/>
        <w:br/>
        <w:t>Podstawa prawna :</w:t>
        <w:br/>
        <w:br/>
        <w:t>- art. 55 ustawy z dnia 7 wrzesnia 1991r. o systemie oswiaty (Dz. U. z 1996r. Nr 67, poz. 329 z pózń. zm.);</w:t>
        <w:br/>
        <w:br/>
        <w:t>Rozdział 1</w:t>
        <w:br/>
        <w:br/>
        <w:t>Postanowienia ogólne</w:t>
        <w:br/>
        <w:br/>
        <w:t>§ 1</w:t>
        <w:br/>
        <w:br/>
        <w:t>1. Samorzad zrzesza i reprezentuje wszystkich uczniów III LO.</w:t>
        <w:br/>
        <w:br/>
        <w:t>2. Samorzad jest organizacja niezależna od jakiejkolwiek partii czy ugrupowań politycznych.</w:t>
        <w:br/>
        <w:br/>
        <w:t>3. Samorzad jest jedynym reprezentantem ogółu uczniów szkoły.</w:t>
        <w:br/>
        <w:br/>
        <w:t>§ 2</w:t>
        <w:br/>
        <w:br/>
        <w:t>1. Organami Samorzadu Uczniowskiego sa :</w:t>
        <w:br/>
        <w:br/>
        <w:t>1) Rada Uczniów,</w:t>
        <w:br/>
        <w:br/>
        <w:t>2) Przewodniczacy Samorzadu Uczniowskiego,</w:t>
        <w:br/>
        <w:br/>
        <w:t>3) Prezydium Samorzadu Uczniowskiego,</w:t>
        <w:br/>
        <w:br/>
        <w:t>4) Rzecznik Praw Ucznia,</w:t>
        <w:br/>
        <w:br/>
        <w:t>5) Skarbnik</w:t>
        <w:br/>
        <w:br/>
        <w:t>2. Kadencja Organów Samorzadu Uczniowskiego trwa jeden rok tj. od poczatku kwietnia jednego roku do końca marca nastepnego roku.</w:t>
        <w:br/>
        <w:br/>
        <w:t>3. Wybieralnymi Organami Samorzadu Uczniowskiego sa :</w:t>
        <w:br/>
        <w:br/>
        <w:t>1) Przewodniczacy Samorzadu Uczniowskiego</w:t>
        <w:br/>
        <w:br/>
        <w:t>2) Rzecznik Praw Ucznia</w:t>
        <w:br/>
        <w:br/>
        <w:t>4. Wybory Przewodniczacego Samorzadu Uczniowskiego odbywaja się zawsze w marcu każdego roku szkolnego, natomiast wybory Rzecznika Praw Ucznia we wrześniu.</w:t>
        <w:br/>
        <w:br/>
        <w:t>5. Wybory odbywają się zgodnie z zasadami ordynacji wyborczej zawartej w rozdziałach 4. i 5.</w:t>
        <w:br/>
        <w:br/>
        <w:t>6. Rzecznikiem Praw Ucznia może zostać wyłącznie uczeń klasy drugiej.</w:t>
        <w:br/>
        <w:br/>
        <w:t>§ 3</w:t>
        <w:br/>
        <w:br/>
        <w:t>1. Organy Samorządu Uczniowskiego działają w oparciu o roczny plan pracy, przyjmowany uchwałą Rady Uczniów.</w:t>
        <w:br/>
        <w:br/>
        <w:t>Rozdział 2</w:t>
        <w:br/>
        <w:br/>
        <w:t>Zadania i kompetencje Organów Samorządu Uczniowskiego</w:t>
        <w:br/>
        <w:br/>
        <w:t>§ 4</w:t>
        <w:br/>
        <w:br/>
        <w:t>1. W skład Rady Uczniów wchodzą Przewodniczący Samorządów Klasowych (lub osoby wytypowane przez klasę), Członkowie Prezydium Samorządu i Skarbnik Samorządu.</w:t>
        <w:br/>
        <w:br/>
        <w:t>2. Rada Uczniów podejmuje decyzje zwykłą większością głosów.</w:t>
        <w:br/>
        <w:br/>
        <w:t>3. Rada Uczniów jest jedynym organem mogącym przygotować projekt lub projekty zmian w regulaminie Samorządu Uczniowskiego.</w:t>
        <w:br/>
        <w:br/>
        <w:t>1) Głosowanie odbywa się w klasach przez ogół uczniów zwykłą większością głosów w równym, tajnym, bezpośrednim i powszechnym głosowaniu.</w:t>
        <w:br/>
        <w:br/>
        <w:t>2) Rada Uczniów podsumowuje wyniki i ogłasza uchwalenie lub odrzucenie Regulaminu Samorządu Uczniowskiego lub jego zmianę.</w:t>
        <w:br/>
        <w:br/>
        <w:t>4. Wszyscy członkowie Rady Uczniów mają prawo do zgłaszania projektu uchwał.</w:t>
        <w:br/>
        <w:br/>
        <w:t>5. W szczególnych sprawach na wniosek co najmniej 40% członków Rady i za aprobatą Przewodniczącego Samorządu może zostać przeprowadzone referendum wśród wszystkich uczniów szkoły. Wyniki referendum są dla Samorządu wiążące.</w:t>
        <w:br/>
        <w:br/>
        <w:t>6. Rada Uczniów ma prawo odwołać Przewodniczącego Samorządu lub Rzecznika Praw Ucznia jeżeli votum nieufności wobec ww. osoby poprze co najmniej 75% członków Rady Uczniów.</w:t>
        <w:br/>
        <w:br/>
        <w:t>7. Uchwały podjęte przez Radę Uczniów wchodzą w życie po sprawdzeniu ich zgodności z aktualnymi przepisami.</w:t>
        <w:br/>
        <w:br/>
        <w:t>8. Aby głosowanie Rady Uczniów było ważne, musi w nim wziąć udział co najmniej 50% + 1 wszystkich członków Rady Uczniów.</w:t>
        <w:br/>
        <w:br/>
        <w:t>9. Członkowie Rady Uczniów mają obowiązek regularnie uczestniczyć w zebraniach i konferencjach Samorządu.</w:t>
        <w:br/>
        <w:br/>
        <w:t>10. W przypadku szczególnego naruszenia godności ucznia III LO przewodniczący klas, lub ich reprezentanci, mogą zostać dyscyplinarnie wykluczeni z Rady Uczniów na czas określony, bądz nieokreślony przez Prezydium Samorządu.</w:t>
        <w:br/>
        <w:br/>
        <w:t>§ 5</w:t>
        <w:br/>
        <w:br/>
        <w:t>1. Przewodniczący Samorządu jest głównym reprezentantem ogółu uczniów.</w:t>
        <w:br/>
        <w:br/>
        <w:t>2. Do kompetencji Przewodniczącego należy:</w:t>
        <w:br/>
        <w:br/>
        <w:t>1) kierowanie pracą Samorządu,</w:t>
        <w:br/>
        <w:br/>
        <w:t>2) reprezentowanie uczniów III LO na zewnątrz,</w:t>
        <w:br/>
        <w:br/>
        <w:t>3) współpraca z dyrekcją i nauczycielami,</w:t>
        <w:br/>
        <w:br/>
        <w:t>4) przewodniczenie wszystkim uroczystościom młodzieżowym w szkole,</w:t>
        <w:br/>
        <w:br/>
        <w:t>5) zwoływanie zebrań Samorządu Uczniowskiego,</w:t>
        <w:br/>
        <w:br/>
        <w:t>6) dokumentowanie działalności Samorządu.</w:t>
        <w:br/>
        <w:br/>
        <w:t>3. Przewodniczący Samorządu koordynuje działania Rzecznika Praw Ucznia i Skarbnika.</w:t>
        <w:br/>
        <w:br/>
        <w:t>4. W przypadku, gdy Prezydium bądź Rada Uczniów nie jest w stanie podjąć decyzji ze względu na równy podział głosów za i przeciw, o przyjęciu bądź odrzuceniu uchwały decyduje Przewodniczący.</w:t>
        <w:br/>
        <w:br/>
        <w:t>5. Kadencja Przewodniczącego trwa jeden rok.</w:t>
        <w:br/>
        <w:br/>
        <w:t>6. Przewodniczący ma obowiązek wybrać swego zastępcę. Wybór ten nie podlega dyskusji.</w:t>
        <w:br/>
        <w:br/>
        <w:t>7. Przewodniczący z uzasadnionej przyczyny może podać się do dymisji przed zakończeniem kadencji lub zostać odwołany przez Radę Uczniów jeżeli wniosek ten poprze 75% członków Rady Uczniów.</w:t>
        <w:br/>
        <w:br/>
        <w:t>8. W przypadku podania się do dymisji Przewodniczącego przed zakończeniem kadencji, jego obowiązki przejmuje Zastępca Przewodniczącego.</w:t>
        <w:br/>
        <w:br/>
        <w:t>9. Rada Uczniów w związku z sytuacją określoną w ustępie 7. może ogłosić wybory uzupełniające na Przewodniczącego pod warunkiem, że do końca kadencji nie pozostało mniej niż sześć miesięcy.</w:t>
        <w:br/>
        <w:br/>
        <w:t>10. Wybór nowego Przewodniczącego Samorządu Uczniowskiego odbywa się w terminie trzech tygodni na zasadach określonych w ordynacji wyborczej.</w:t>
        <w:br/>
        <w:br/>
        <w:t>11. Zastępca może być odwołany przez Radę Uczniów, jeżeli wniosek takowy poprze minimum 75% członków Rady Uczniów.</w:t>
        <w:br/>
        <w:br/>
        <w:t>§ 6</w:t>
        <w:br/>
        <w:br/>
        <w:t>1. W skład prezydium Samorządu wchodzą Przewodniczący Samorządu Uczniowskiego, Zastępca Przewodniczącego, Rzecznik Praw Ucznia.</w:t>
        <w:br/>
        <w:br/>
        <w:t>2. Prezydium Samorządu jest głównym organem wykonawczym Samorządu.</w:t>
        <w:br/>
        <w:br/>
        <w:t>3. Prezydium Samorządu podejmuje decyzje we wszelkich kwestiach nie związanych ze zmianą regulaminu Samorządu i uchwał podjętych przez Radę Uczniów.</w:t>
        <w:br/>
        <w:br/>
        <w:t>4. Prezydium podejmuje decyzje większością głosów.</w:t>
        <w:br/>
        <w:br/>
        <w:t>§ 7</w:t>
        <w:br/>
        <w:br/>
        <w:t>1. Rzecznik Praw Ucznia stoi na straży gwarantowanych uczniowi praw, jest osobą uprawnioną do występowania w obronie praw ucznia na forum szkoły.</w:t>
        <w:br/>
        <w:br/>
        <w:t>2. Rzecznik Praw Ucznia ma starać się rozwiązać problemy na najniższym stopniu administracyjnym.</w:t>
        <w:br/>
        <w:br/>
        <w:t>3. W razie nieobecności Rzecznika Praw Ucznia jego funkcje tymczasowo przejmuje Przewodniczący Samorządu.</w:t>
        <w:br/>
        <w:br/>
        <w:t>4. Dymisja i odwołanie Rzecznika Praw Ucznia odbywa się na tych samych zasadach co dymisja i odwołanie Przewodniczącego Samorządu.</w:t>
        <w:br/>
        <w:br/>
        <w:t>5. Rzecznik Praw Ucznia może do wypełniania swoich zadań powołać nauczyciela  doradcę według jego uznania i potrzeb.</w:t>
      </w:r>
      <w:r>
        <w:rPr>
          <w:rFonts w:eastAsia="Batang;바탕" w:cs="Batang;바탕" w:ascii="Batang;바탕" w:hAnsi="Batang;바탕"/>
        </w:rPr>
        <w:br/>
        <w:br/>
      </w:r>
      <w:r>
        <w:rPr/>
        <w:t>§ 8</w:t>
      </w:r>
      <w:r>
        <w:rPr>
          <w:rFonts w:eastAsia="Batang;바탕" w:cs="Batang;바탕" w:ascii="Batang;바탕" w:hAnsi="Batang;바탕"/>
        </w:rPr>
        <w:br/>
        <w:br/>
      </w:r>
      <w:r>
        <w:rPr/>
        <w:t>1. Skarbnik Samorządu jest powoływany przez Radę Uczniów na jednoroczna kadencję.</w:t>
      </w:r>
      <w:r>
        <w:rPr>
          <w:rFonts w:eastAsia="Batang;바탕" w:cs="Batang;바탕" w:ascii="Batang;바탕" w:hAnsi="Batang;바탕"/>
        </w:rPr>
        <w:br/>
        <w:br/>
      </w:r>
      <w:r>
        <w:rPr/>
        <w:t>2. Zadaniem Skarbnika jest dbanie o zasobność kasy Samorządu, poprzez poszukiwanie sponsorów, a także kontrolowanie wydatków Samorządu.</w:t>
        <w:br/>
        <w:br/>
        <w:t>3. W razie potrzeby Skarbnik może uczestniczyć w zbiórce funduszy na rzecz Samorządu Szkolnego..</w:t>
        <w:br/>
        <w:br/>
        <w:t>4. Do wydawania dyspozycji Skarbnikowi jest upoważniony Przewodniczący Samorządu.</w:t>
        <w:br/>
        <w:br/>
        <w:t>5. Skarbnik prowadzi teczkę rozliczeń finansowych, która zawiera :</w:t>
        <w:br/>
        <w:br/>
        <w:t>1) Rachunki dokonywanych zakupów</w:t>
        <w:br/>
        <w:br/>
        <w:t>2) Dowody wpłat potwierdzone przez Przewodniczącego lub Opiekuna Samorządu.</w:t>
        <w:br/>
        <w:br/>
        <w:t>6. Przewodniczący, bądź każda inna osoba uprawniona przez Samorząd Uczniowski do pobrania funduszy od Skarbnika Samorządu Uczniowskiego jest zobowiązana do rozliczania się odpowiednimi dokumentami w terminie dziesięciu dni.</w:t>
        <w:br/>
        <w:br/>
        <w:t>7. Skarbnik ma obowiązek do 15 marca każdego roku rozliczyć się z powierzonych mu funduszy Samorządu przed Prezydium Samorządu.</w:t>
        <w:br/>
        <w:br/>
        <w:t>8. W uzasadnionych przypadkach Skarbnik może podać się do dymisji przed zakończeniem kadencji.</w:t>
        <w:br/>
        <w:br/>
        <w:t>9. Skarbnik może zostać odwołany przez Radę Uczniów.</w:t>
        <w:br/>
        <w:br/>
        <w:t>§ 9</w:t>
        <w:br/>
        <w:br/>
        <w:t>1. Zebrania Rady Uczniów odbywają się w miarę potrzeb lecz nie rzadziej niż dwa razy w semestrze.</w:t>
        <w:br/>
        <w:br/>
        <w:t>2. Zebrania odbywają się w czasie wolnym od zajęć lekcyjnych.</w:t>
        <w:br/>
        <w:br/>
        <w:t>3. Przewodniczący Samorządu, Skarbnik Samorządu, bądź inny członek Prezydium Samorządu w uzasadnionych przypadkach ma prawo do zwoływania specjalnych zebrań Rady Uczniów podczas przerw.</w:t>
        <w:br/>
        <w:br/>
        <w:t>4. Opiekun Samorządu ma prawo za pośrednictwem Przewodniczącego, Członków Rady Uczniów lub Prezydium Samorządu, w uzasadnionych przypadkach zwoływać specjalne zebrania Rady Uczniów lub Prezydium Samorządu w czasie zajęć lekcyjnych.</w:t>
        <w:br/>
        <w:br/>
        <w:t>5. Zebrania Rady Uczniów są protokołowane, a protokoły z zebrań mogą być udostępniane Dyrekcji szkoły, Radzie pedagogicznej, Radzie Szkoły.</w:t>
        <w:br/>
        <w:br/>
        <w:t>6. W zebraniach Rady Uczniów może brać udział, po uprzednim powiadomieniu Przewodniczącego Samorządu Uczniowskiego, Opiekun Samorządu Uczniowskiego, Dyrektor szkoły. .</w:t>
        <w:br/>
        <w:br/>
        <w:t>7. W zebraniach Rady Uczniów mogą uczestniczyć z głosem doradczym inne osoby, zaproszone przez Przewodniczącego Samorządu Uczniowskiego.</w:t>
        <w:br/>
        <w:br/>
        <w:t>8. Dyrektor szkoły winien być powiadamiany przez Przewodniczącego o zebraniu Rady Uczniów co najmniej na dwa dni przed jego terminem.</w:t>
        <w:br/>
        <w:br/>
        <w:t>9. Zebrania Prezydium Samorządu Uczniowskiego odbywają się w miarę potrzeb, lecz nie rzadziej niż raz w miesiącu.</w:t>
        <w:br/>
        <w:br/>
        <w:t>10. Uregulowania dotyczące zebrań Prezydium są zawarte w ustępach 1- 8.</w:t>
        <w:br/>
        <w:br/>
        <w:t>Rozdział 3</w:t>
        <w:br/>
        <w:br/>
        <w:t>Opiekun Samorządu</w:t>
        <w:br/>
        <w:br/>
        <w:t>§ 10</w:t>
        <w:br/>
        <w:br/>
        <w:t>1. Opiekun jest wybierany w każdym roku szkolnym do 1 września roku szkolnego i uzyskuje akceptacje Prezydium Samorządu. .</w:t>
        <w:br/>
        <w:br/>
        <w:t>2. Dyrektor szkoły może zaproponować kandydata na funkcję opiekuna Samorządu Uczniowskiego, wybranemu nauczycielowi.</w:t>
        <w:br/>
        <w:br/>
        <w:t>3. Opiekun Samorządu sprawuje nadzór nad realizacją planu pracy Samorządu oraz służy radą w przedsięwzięciach Samorządu.</w:t>
        <w:br/>
        <w:br/>
        <w:t>4. Kontroluje rozliczenie wpływów i wydatków finansowych.</w:t>
        <w:br/>
        <w:br/>
        <w:t>5. Opiekun jest łącznikiem pomiędzy Dyrektorem Szkoły a Samorządem Uczniowskim.</w:t>
        <w:br/>
        <w:br/>
        <w:t>6. W imieniu Dyrektora nadzoruje zgodność działalności Samorządu Uczniowskiego z prawem oświatowym.</w:t>
        <w:br/>
        <w:br/>
        <w:t>7. Opiekun Samorządu jest jedyną osobą uprawnioną do zwalniania uczniów z zajęć lekcyjnych, w związku z działalnością w Samorządzie.</w:t>
        <w:br/>
        <w:br/>
        <w:t>8. Opiekun może z uzasadnionych przyczyn podać się do dymisji.</w:t>
        <w:br/>
        <w:br/>
        <w:t>9. Opiekun Samorządu może zostać odwołany przez Radę Uczniów w uzasadnionych przypadkach.</w:t>
        <w:br/>
        <w:br/>
        <w:t>Rozdział 4</w:t>
        <w:br/>
        <w:br/>
        <w:t>Ordynacja wyborcza</w:t>
        <w:br/>
        <w:br/>
        <w:t>§ 11</w:t>
        <w:br/>
        <w:br/>
        <w:t>1. Czynne prawo wyborcze przysługuje wszystkim uczniom III LO i członkom Rady Pedagogicznej.</w:t>
        <w:br/>
        <w:br/>
        <w:t>2. Ogół uczniów wybiera w głosowaniu równym, tajnym, bezpośrednim i powszechnym Przewodniczącego Samorządu Uczniowskiego (Przewodniczącym może zostać uczeń klasy I lub II)</w:t>
        <w:br/>
        <w:br/>
        <w:t>3. Głosowanie jest dobrowolne</w:t>
        <w:br/>
        <w:br/>
        <w:t>4. Kadencja Samorządu Uczniowskiego trwa do dnia 21 marca roku następnego.</w:t>
        <w:br/>
        <w:br/>
        <w:t>§ 12</w:t>
        <w:br/>
        <w:br/>
        <w:t>1. Nad przebiegiem wyborów oraz przestrzeganiem zasad zawartych w ordynacji wyborczej czuwa Komisja Wyborcza składająca się z przedstawicieli klas III.</w:t>
        <w:br/>
        <w:br/>
        <w:t>2. Przewodniczącym Komisji Wyborczej jest opiekun ustępującego Samorządu.</w:t>
        <w:br/>
        <w:br/>
        <w:t>3. Komisja przyjmuje oraz rozstrzyga skargi dotyczące wyborów.</w:t>
        <w:br/>
        <w:br/>
        <w:t>4. Członkowie komisji na czas wyborów zwolnieni są z zajęć lekcyjnych.</w:t>
        <w:br/>
        <w:br/>
        <w:t>5. Komisja Wyborcza powołana jest do pierwszego dnia marca każdego roku i kończy swą działalność z dniem ogłoszenia wyników.</w:t>
        <w:br/>
        <w:br/>
        <w:t>§ 13</w:t>
        <w:br/>
        <w:br/>
        <w:t>1. Kandydaci zgłaszani są do Przewodniczącego Komisji wyborczej do 5 marca włącznie.</w:t>
        <w:br/>
        <w:br/>
        <w:t>2. Zgłoszony kandydat musi wyrazić zgodę.</w:t>
        <w:br/>
        <w:br/>
        <w:t>3. Kandydatów wysuwają klasy lub zgłaszają się indywidualnie.</w:t>
        <w:br/>
        <w:br/>
        <w:t>4. Liczba kandydatów jest nieograniczona.</w:t>
        <w:br/>
        <w:br/>
        <w:t>§ 14</w:t>
        <w:br/>
        <w:br/>
        <w:t>1. Począwszy od 6 marca rozpoczyna się kampania przedwyborcza.</w:t>
        <w:br/>
        <w:br/>
        <w:t>2. Na trzy dni przed wyborami nie można prowadzić żadnej kampanii.</w:t>
        <w:br/>
        <w:br/>
        <w:t>3. Kampania musi mieć charakter pozytywny.</w:t>
        <w:br/>
        <w:br/>
        <w:t>4. W ramach kampanii przedwyborczej dopuszcza się:</w:t>
        <w:br/>
        <w:br/>
        <w:t>1) rozdawanie ulotek,</w:t>
        <w:br/>
        <w:br/>
        <w:t>2) wywieszanie plakatów na wyznaczonych do tego celu miejscach,</w:t>
        <w:br/>
        <w:br/>
        <w:t>3) wywieszanie plakatów w pracowniach za zgodą opiekuna pracowni,</w:t>
        <w:br/>
        <w:br/>
        <w:t>4) organizowanie spotkań przedwyborczych z kandydatami w czasie przerw oraz na godzinach wychowawczych za zgodą wychowawcy danej klasy.</w:t>
        <w:br/>
        <w:br/>
        <w:t>5. Kandydat w czasie spotkań może korzystać z pracowni za zgodą opiekuna pracowni.</w:t>
        <w:br/>
        <w:br/>
        <w:t>6. Koszty kampanii przedwyborczej danego kandydata pokrywa klasa, która go wysunęła.</w:t>
        <w:br/>
        <w:br/>
        <w:t>7. Jeżeli kandydat zgłosił się indywidualnie sam pokrywa koszty swojej kampanii.</w:t>
        <w:br/>
        <w:br/>
        <w:t>1. Nazwiska na kartach umieszczone są alfabetycznie, obok każdego nazwiska znajduje się symbol klasy, do której uczęszcza kandydat.</w:t>
        <w:br/>
        <w:br/>
        <w:t>2. Głosujący potwierdzają podpisem na liście odbiór kart do głosowania.</w:t>
        <w:br/>
        <w:br/>
        <w:t>§ 16</w:t>
        <w:br/>
        <w:br/>
        <w:t>1. Wybory odbywają się 20 marca.</w:t>
        <w:br/>
        <w:br/>
        <w:t>2. Wybory odbywają się w głosowaniu tajnym.</w:t>
        <w:br/>
        <w:br/>
        <w:t>3. Głosowanie odbywa się w godzinach 8.00-14.00.</w:t>
        <w:br/>
        <w:br/>
        <w:t>4. W dniu wyborów klasy schodzą w czasie lekcji do lokalu wyborczego w celu oddania głosów.</w:t>
        <w:br/>
        <w:br/>
        <w:t>5. Kolejność głosowania klas ustala nauczyciel opiekun .</w:t>
        <w:br/>
        <w:br/>
        <w:t>6. Każda klasa ma do głosowania około 15 minut.</w:t>
        <w:br/>
        <w:br/>
        <w:t>7. Komisja po zakończeniu głosowania natychmiast przystępuje do liczenia głosów.</w:t>
        <w:br/>
        <w:br/>
        <w:t>§ 17</w:t>
        <w:br/>
        <w:br/>
        <w:t>1. Wyborca ma prawo do oddania jednego głosu.</w:t>
        <w:br/>
        <w:br/>
        <w:t>2. Wyborca zakreśla kółkiem numer porządkowy stojący przy nazwisku wybranego przez siebie kandydata.</w:t>
        <w:br/>
        <w:br/>
        <w:t>3. Głos jest nieważny gdy na karcie zakreślono więcej niż jeden numer, nie zakreślono żadnego numeru lub w innym przypadku niezgodnym z zasadami głosowania (decyzję w tej sprawie podejmuje Komisja Wyborcza).</w:t>
        <w:br/>
        <w:br/>
        <w:t>§ 18</w:t>
        <w:br/>
        <w:br/>
        <w:t>1. Po sporządzeniu przez Komisję Wyborczą protokołu zawierającego szczegółowe wyniki wyborów jego duplikat wywiesza się na tablicy ogłoszeń Samorządu Uczniowskiego, a oryginał otrzymuje dyrekcja szkoły.</w:t>
        <w:br/>
        <w:br/>
        <w:t>2. Jeżeli ze względu na równość ilość głosów przydzielonych kandydatom zaistnieje trudność w przyznawaniu mandatów, to Rada Uczniów przydziela mandaty w drodze losowania.</w:t>
        <w:br/>
        <w:br/>
        <w:t>3. Przewodniczącym Samorządu Uczniowskiego zostaje kandydat, który otrzyma bezwzględnie największą ilość głosów.</w:t>
        <w:br/>
        <w:br/>
        <w:t>4. Przewodniczący wybiera swojego zastępcę.</w:t>
        <w:br/>
        <w:br/>
        <w:t>5. Następne wybory organizuje odchodzący Samorząd Uczniowski.</w:t>
        <w:br/>
        <w:br/>
        <w:t>6. Za każde przekroczenie zasad ordynacji wiążące się ze stratami materialnymi odpowiadają winni wyrządzonych szkód.</w:t>
        <w:br/>
        <w:br/>
        <w:t>Rozdział 5</w:t>
        <w:br/>
        <w:br/>
        <w:t>Ordynacje wyborcze Rzecznika Praw Ucznia</w:t>
        <w:br/>
        <w:br/>
        <w:t>§ 19</w:t>
        <w:br/>
        <w:br/>
        <w:t>1. Prawo wyborcze przysługuje wszystkim uczniom III LO.</w:t>
        <w:br/>
        <w:br/>
        <w:t xml:space="preserve">2. Ogół uczniów wybiera Rzecznika Praw Ucznia w głosowaniu pośrednim. w czasie obrad Samorządu Uczniowskiego </w:t>
        <w:br/>
        <w:br/>
        <w:t>3 .Głosowanie jest dobrowolne.</w:t>
        <w:br/>
        <w:br/>
        <w:t>4. Kadencja Rzecznika Praw Ucznia trwa jeden rok szkolny.</w:t>
        <w:br/>
        <w:br/>
        <w:t>5. Nad przebiegiem wyborów oraz przestrzeganiem zasad ordynacji wyborczej czuwa Prezydium Samorządu Uczniowskiego.</w:t>
        <w:br/>
        <w:br/>
        <w:t>§ 20</w:t>
        <w:br/>
        <w:br/>
        <w:t>1. Kandydaci na Rzecznika Praw Ucznia zgłaszani są do Przewodniczącego Samorządu Uczniowskiego w pierwszym tygodniu września.</w:t>
        <w:br/>
        <w:br/>
        <w:t>2. Zgłoszony kandydat musi wyrazić zgodę.</w:t>
        <w:br/>
        <w:br/>
        <w:t>3. Kandydatów zgłaszają klasy drugie.</w:t>
        <w:br/>
        <w:br/>
        <w:t>4. Każda klasa zgłasza tylko jednego kandydata.</w:t>
        <w:br/>
        <w:br/>
        <w:t>§ 21</w:t>
        <w:br/>
        <w:br/>
        <w:t>1. Prezentacja kandydatów na Rzecznika Praw Ucznia odbywa się w drugim tygodniu września.</w:t>
        <w:br/>
        <w:br/>
        <w:t>2. Kandydaci muszą zostać zaprezentowanie całej społeczności szkolnej.</w:t>
        <w:br/>
        <w:br/>
        <w:t xml:space="preserve">3. Termin prezentacji ustala nauczyciel opiekun . </w:t>
        <w:br/>
        <w:br/>
        <w:t>4. Kandydaci mogą zaprezentować się sami lub zostać zaprezentowani 4rzez przedstawicieli klasy.</w:t>
        <w:br/>
        <w:br/>
        <w:t>5. Za przygotowanie warunków technicznych odpowiada Prezydium Samorządu Uczniowskiego.</w:t>
        <w:br/>
        <w:br/>
        <w:t>§ 22</w:t>
        <w:br/>
        <w:br/>
        <w:t>1. Głosowanie odbywa się w trzecim tygodniu września.</w:t>
        <w:br/>
        <w:br/>
        <w:t>2. Pierwszy etap głosowania przebiega w klasach.</w:t>
        <w:br/>
        <w:br/>
        <w:t>3. Każda klasa dysponuje trzema mandatami, które może przydzielić na jednego, dwóch lub trzech kandydatów.</w:t>
        <w:br/>
        <w:br/>
        <w:t>4. Głosowanie w klasach może być tajne lub jawne.</w:t>
        <w:br/>
        <w:br/>
        <w:t>5. Każdy uczeń dysponuje jednym głosem.</w:t>
        <w:br/>
        <w:br/>
        <w:t>6. Przydział mandatów jest proporcjonalny liczby uzyskanych głosów.</w:t>
        <w:br/>
        <w:br/>
        <w:t>7. Drugi etap głosowania odbywa się na zebraniu Samorządu Uczniowskiego.</w:t>
        <w:br/>
        <w:br/>
        <w:t>8. W zebraniu uczestniczy Rada Uczniów.</w:t>
        <w:br/>
        <w:br/>
        <w:t>9. W zebraniu mogą uczestniczyć wszyscy zainteresowani wynikami wyborów.</w:t>
        <w:br/>
        <w:br/>
        <w:t>10. Przedstawiciele klas oficjalnie przyznają mandaty kandydatom.</w:t>
        <w:br/>
        <w:br/>
        <w:t>11. Zebranie prowadzi i zliczenia mandatów dokonuje Przewodniczący Samorządu Uczniowskiego w obecności członków zebrania.</w:t>
        <w:br/>
        <w:br/>
        <w:t>12. Rzecznikiem Praw Ucznia zostaje kandydat, który uzyska zwykłą większość głosów.</w:t>
        <w:br/>
        <w:br/>
        <w:t>13. W przypadku jednakowej liczby mandatów wynik jest rozstrzygnięty przez losowanie.</w:t>
        <w:br/>
        <w:br/>
        <w:t>§ 23</w:t>
        <w:br/>
        <w:br/>
        <w:t>1. Po przeprowadzeniu wyborów Prezydium Samorządu sporządza protokół, którego oryginał otrzymuje Dyrektor Szkoły.</w:t>
        <w:br/>
        <w:br/>
        <w:t xml:space="preserve">2. Nowo powołany Rzecznik Praw Ucznia wybiera swojego opiekuna spośród członków Rady Pedagogicznej do końca września. </w:t>
        <w:br/>
        <w:br/>
        <w:t>3. Opiekuna Rzecznika Praw Ucznia zatwierdza Dyrektor Szkoły i przedstawia Radzie Pedagogicznej.</w:t>
        <w:br/>
        <w:br/>
        <w:t>Rozdział 6</w:t>
        <w:br/>
        <w:br/>
        <w:t>Postanowienia końcowe</w:t>
        <w:br/>
        <w:br/>
        <w:t>§ 24</w:t>
        <w:br/>
        <w:br/>
        <w:t>1. Zmiana (nowelizacja) Regulaminu odbywa się w trybie i na zasadach właściwych dla jego uchwalenia.</w:t>
        <w:br/>
        <w:br/>
        <w:t>2. Nowelizacja może polegać na uchyleniu, zmianie lub uzupełnieniu dotychczasowych przepisów.</w:t>
        <w:br/>
        <w:br/>
        <w:t>3. Uchwała nowelizująca wymienia uchylane, zmieniane lub uzupełniane przepisy, podając zarazem nową treść przepisów.</w:t>
        <w:br/>
        <w:br/>
        <w:t>4. Jeżeli liczba zmian w Regulaminie jest znaczna, Przewodniczący opracowuje i ogłasza, w formie obwieszczenia, tekst jednolity Regulaminu.</w:t>
        <w:br/>
        <w:br/>
        <w:t>§ 25</w:t>
        <w:br/>
        <w:br/>
        <w:t>Regulamin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59:00Z</dcterms:created>
  <dc:creator>RYB</dc:creator>
  <dc:description/>
  <cp:keywords/>
  <dc:language>en-US</dc:language>
  <cp:lastModifiedBy>RYB</cp:lastModifiedBy>
  <dcterms:modified xsi:type="dcterms:W3CDTF">2007-03-25T17:59:00Z</dcterms:modified>
  <cp:revision>1</cp:revision>
  <dc:subject/>
  <dc:title>REGULAMIN SAMORZADU UCZNIOWSKIEGO III Liceum Ogólnokształcacego im</dc:title>
</cp:coreProperties>
</file>